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388/1302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Д 86MS0013-01-2024-002622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    23.04.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вец Владислава Иосиф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 18810586231018010420 от 18.10.2023 г. по делу об административном правонарушении, предусмотренном ч. 2 ст. 12.9 Кодекса Российской Федерации об административных правонарушениях, Швец В.И. назначено наказание в виде штрафа в размере 500 рублей. В установленный ст.32.2 КоАП РФ срок Швец В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вец В.И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 При таких обстоятельствах, судья считает возможным рассмотреть дело в отсутствие Швец В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вец В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86 ХМ 613957 от 24.02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Швец В.И. протоколом об административном правонарушении, права, предусмотренные ст. 51 Конституции РФ и ст. 25.1 Кодекса Российской Федерации об административных правонарушениях, Швец В.И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№ 18810586231018010420 от 18.10.2023 г. по делу об административном правонарушении, предусмотренном ч.2 ст.12.9 КоАП РФ в отношении Швец В.И., которому назначено административное наказание в виде штрафа в размере 500 рублей, с отметкой о вступлении в законную силу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Швец В.И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Швец В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 Швец В.И.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Швец В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Швец В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Швец Владислава Иосиф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3882420156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